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DEMANDE DE PRISE EN CONSIDERATION POUR UN SOUTIEN FINANCIER FASE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  <w:highlight w:val="yellow"/>
        </w:rPr>
        <w:t>(à remplir sur 5 pages maxim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i/>
          <w:sz w:val="24"/>
          <w:szCs w:val="24"/>
          <w:shd w:fill="D9D9D9" w:val="clear"/>
        </w:rPr>
        <w:t>Nom du projet – Entreprise principale en charge du projet</w:t>
      </w:r>
      <w:r>
        <w:rPr>
          <w:sz w:val="24"/>
          <w:szCs w:val="24"/>
        </w:rPr>
        <w:t>]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[</w:t>
      </w:r>
      <w:r>
        <w:rPr>
          <w:i/>
          <w:sz w:val="20"/>
          <w:szCs w:val="20"/>
          <w:shd w:fill="D9D9D9" w:val="clear"/>
        </w:rPr>
        <w:t>Date de dépôt de la prise en considération</w:t>
      </w:r>
      <w:r>
        <w:rPr>
          <w:sz w:val="20"/>
          <w:szCs w:val="20"/>
        </w:rPr>
        <w:t>]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s 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néficiaire public local :</w:t>
            </w:r>
          </w:p>
        </w:tc>
      </w:tr>
    </w:tbl>
    <w:p>
      <w:pPr>
        <w:pStyle w:val="Normal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4930</wp:posOffset>
                </wp:positionH>
                <wp:positionV relativeFrom="paragraph">
                  <wp:posOffset>228600</wp:posOffset>
                </wp:positionV>
                <wp:extent cx="6492240" cy="43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ésumé en quelques lignes de l’objectif du projet, de la prestation concrète réalisée et de l’effet d’entraînement pour un projet a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pt;height:34.45pt;mso-wrap-distance-left:9.05pt;mso-wrap-distance-right:9.05pt;mso-wrap-distance-top:3.6pt;mso-wrap-distance-bottom:3.6pt;margin-top:18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ésumé en quelques lignes de l’objectif du projet, de la prestation concrète réalisée et de l’effet d’entraînement pour un projet av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I. Description du projet faisant l’objet de la demande FASEP</w:t>
      </w:r>
    </w:p>
    <w:p>
      <w:pPr>
        <w:pStyle w:val="Normal"/>
        <w:jc w:val="center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escription de l’étude ou du démonstrateur 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hamp de compétence du bénéficiaire local :</w:t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remiers contacts noués avec le bénéficiaire local :</w:t>
      </w:r>
    </w:p>
    <w:p>
      <w:pPr>
        <w:pStyle w:val="Paragraphedelist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changes avec le service économique 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Rappel du contexte :</w:t>
      </w:r>
    </w:p>
    <w:p>
      <w:pPr>
        <w:pStyle w:val="Paragraphedelist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escription du projet : </w:t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mpact environnemental et social :</w:t>
      </w:r>
    </w:p>
    <w:p>
      <w:pPr>
        <w:pStyle w:val="Paragraphedelist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imension innovante du projet 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udget du projet (décomposition par grands postes) :</w:t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ontant sollicité au titre du FASEP :</w:t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financement(s) 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ture et champ couvert par les prestations qui seraient financées avec le FASEP 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mbre de jours passés en France et dans le pays bénéficiaire :</w:t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alendrier de mise en œuvre de l’étude/du projet :</w:t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art française (montant et contenu) :</w:t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tudes complémentaires à réaliser avant le lancement de l’appel d’offres, une fois l’étude objet de la demande FASEP achevée (études d’impact environnemental, préparation du DAO, etc…) 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ntreprises susceptibles de rejoindre le club de suivi : </w:t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ncurrence étrangère sur le projet (y compris financements mobilisés par la concurrence) :</w:t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sz w:val="22"/>
          <w:szCs w:val="22"/>
        </w:rPr>
        <w:t>Entreprise française en charge de la réalisation de l’étude et entreprises françaises (ou étrangères) associées :</w:t>
      </w:r>
      <w:r>
        <w:rPr>
          <w:b w:val="false"/>
          <w:i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 w:val="false"/>
          <w:i/>
          <w:sz w:val="20"/>
          <w:szCs w:val="20"/>
        </w:rPr>
        <w:t xml:space="preserve">Pour chaque entreprise concernée par le projet, indiquer 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hiffre d’affaires 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iffre d’affaires réalisé à l’export : 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hiffre d’affaires réalisé à l’export au sein de la géographie concernée par la demande de FASEP 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omposition et répartition de l’actionnariat 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Précisions relatives aux agents/intermédiaires 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 w:val="false"/>
          <w:sz w:val="20"/>
          <w:szCs w:val="20"/>
        </w:rPr>
        <w:t>Pour ce dossier/projet, envisagez-vous le recours à un agent /intermédiaire (local ou international) ? L’avez-vous déjà identifié ? Si oui, pouvez-vous transmettre son nom et coordonnées ? (dans tous les cas, des éléments précis et engageants seront demandés au(x) bénéficiaire(s) quant à l’utilisation d’un agent/intermédiaire lors de la constitution du dossier en vue du comité de décision)  </w:t>
      </w:r>
    </w:p>
    <w:p>
      <w:pPr>
        <w:pStyle w:val="Normal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Montants des soutiens financiers Prêts du Trésor ou FASEP accordés durant les cinq dernières années pour toutes les entreprises impliquées dans le projet et principales retombées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II. Retombées pour le commerce extérieur français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cription du projet aval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ture du projet : </w:t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tat d’avancement et de formalisation du projet : </w:t>
      </w:r>
    </w:p>
    <w:p>
      <w:pPr>
        <w:pStyle w:val="Paragraphedelist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ontant total du projet :</w:t>
      </w:r>
    </w:p>
    <w:p>
      <w:pPr>
        <w:pStyle w:val="Paragraphedelist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art française :</w:t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ntreprises françaises concernées : </w:t>
      </w:r>
    </w:p>
    <w:p>
      <w:pPr>
        <w:pStyle w:val="Normal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inancements identifiés (montants et bailleurs) :</w:t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alendrier prévisionnel de mise en œuvre :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tudes déjà réalisées sur ce projet :</w:t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oncurrence étrangère sur le projet (y compris financements mobilisés par la concurrence) :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treprises françaises concernées par le projet aval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 w:val="false"/>
          <w:i/>
          <w:sz w:val="20"/>
          <w:szCs w:val="20"/>
        </w:rPr>
        <w:t xml:space="preserve">Pour chaque entreprise concernée par le projet (autres que celles sollicitant le FASEP), indiquer 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ur quel segment /projet / marché cette entreprise pourrait se positionner à l’issue du projet de FASEP ;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ontant estimatif de retombées pour cette entreprise pouvant faire suite au FASEP (en matière de chiffre d’affaires et de part française) :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III. </w:t>
      </w:r>
      <w:r>
        <w:rPr>
          <w:b w:val="false"/>
          <w:sz w:val="22"/>
          <w:szCs w:val="22"/>
          <w:u w:val="single"/>
        </w:rPr>
        <w:t xml:space="preserve">Documents additionnels (à transmettre au plus tard avant l’envoi du dossier pour le deuxième passage en comité)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xtrait KBIS de moins de trois mois</w:t>
      </w:r>
    </w:p>
    <w:p>
      <w:pPr>
        <w:pStyle w:val="Normal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atuts à jour datés et signés</w:t>
      </w:r>
    </w:p>
    <w:p>
      <w:pPr>
        <w:pStyle w:val="Normal"/>
        <w:ind w:left="72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ocuments officiels d’identité, en cours de validité, du représentant légal et des bénéficiaires effectifs s’ils détiennent plus de 25 % des parts de la société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out document justifiant des liens capitalistiques et du pourcentage de participation des actionnaires (personnes physiques et morales) (exemple : organigramme capitalistique de l’ensemble de la chaîne actionnariale (100%) ou table de capitalisation)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77190</wp:posOffset>
          </wp:positionH>
          <wp:positionV relativeFrom="page">
            <wp:posOffset>139065</wp:posOffset>
          </wp:positionV>
          <wp:extent cx="1616075" cy="91122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 w:val="false"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 w:val="false"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 w:val="false"/>
      <w:bCs w:val="false"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b/>
      <w:bCs/>
      <w:sz w:val="16"/>
      <w:szCs w:val="16"/>
    </w:rPr>
  </w:style>
  <w:style w:type="character" w:styleId="EntteCar">
    <w:name w:val="En-tête Car"/>
    <w:qFormat/>
    <w:rPr>
      <w:rFonts w:ascii="Arial" w:hAnsi="Arial" w:cs="Arial"/>
      <w:b/>
      <w:bCs/>
      <w:sz w:val="28"/>
      <w:szCs w:val="2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b/>
      <w:bCs/>
    </w:rPr>
  </w:style>
  <w:style w:type="character" w:styleId="ObjetducommentaireCar">
    <w:name w:val="Objet du commentaire Car"/>
    <w:basedOn w:val="Commentair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24:00Z</dcterms:created>
  <dc:creator>CARBONNIER</dc:creator>
  <dc:description/>
  <cp:keywords/>
  <dc:language>en-US</dc:language>
  <cp:lastModifiedBy>TAYLOR Emily</cp:lastModifiedBy>
  <cp:lastPrinted>2009-12-29T11:09:00Z</cp:lastPrinted>
  <dcterms:modified xsi:type="dcterms:W3CDTF">2024-07-23T14:24:00Z</dcterms:modified>
  <cp:revision>2</cp:revision>
  <dc:subject/>
  <dc:title>FICHE PRISE EN CONSIDERATION</dc:title>
</cp:coreProperties>
</file>